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br w:type="textWrapping" w:clear="all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Юрюзанского городского поселения 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z w:val="18"/>
          <w:lang w:val="ru-RU"/>
        </w:rPr>
      </w:pPr>
      <w:r>
        <w:rPr>
          <w:b/>
          <w:sz w:val="44"/>
          <w:szCs w:val="44"/>
        </w:rPr>
        <w:t xml:space="preserve">Р Е Ш Е Н И </w:t>
      </w:r>
      <w:r>
        <w:rPr>
          <w:b/>
          <w:sz w:val="44"/>
          <w:szCs w:val="44"/>
          <w:lang w:val="ru-RU"/>
        </w:rPr>
        <w:t>Е</w:t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2769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5pt" to="483.7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августа </w:t>
      </w:r>
      <w:r>
        <w:rPr>
          <w:sz w:val="24"/>
          <w:szCs w:val="24"/>
        </w:rPr>
        <w:t xml:space="preserve">2021г.      № </w:t>
      </w:r>
      <w:r>
        <w:rPr>
          <w:sz w:val="24"/>
          <w:szCs w:val="24"/>
          <w:lang w:val="ru-RU"/>
        </w:rPr>
        <w:t>73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ередаче в собственность </w:t>
      </w:r>
    </w:p>
    <w:p>
      <w:pPr>
        <w:pStyle w:val="Normal"/>
        <w:jc w:val="both"/>
        <w:rPr/>
      </w:pPr>
      <w:r>
        <w:rPr/>
        <w:t>религиозной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лигиозного назначения              </w:t>
      </w:r>
    </w:p>
    <w:p>
      <w:pPr>
        <w:pStyle w:val="Normal"/>
        <w:jc w:val="both"/>
        <w:rPr/>
      </w:pPr>
      <w:r>
        <w:rPr/>
        <w:t xml:space="preserve">                 </w:t>
      </w:r>
    </w:p>
    <w:p>
      <w:pPr>
        <w:pStyle w:val="Normal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b w:val="false"/>
            <w:bCs/>
            <w:color w:val="000000"/>
          </w:rPr>
          <w:t>пункта 1 статьи 4</w:t>
        </w:r>
      </w:hyperlink>
      <w:r>
        <w:rPr/>
        <w:t xml:space="preserve">  Федерального  закона  от  30  ноября 2010 г.  N 327-ФЗ  "О  передаче   религиозным   организациям   имущества религиозного   назначения,   находящегося    в    государственной или  муниципальной  собственности",  заявления  Главного муфтия УрФО, Председателя регионального духовного управления мусульман Челябинской и Курганской областей, с согласия Центрального духовного управления мусульман России, Совет депутатов Юрюзанского городского поселения</w:t>
      </w:r>
    </w:p>
    <w:p>
      <w:pPr>
        <w:pStyle w:val="Style24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Style24"/>
        <w:jc w:val="both"/>
        <w:rPr>
          <w:rFonts w:ascii="Times New Roman" w:hAnsi="Times New Roman" w:cs="Times New Roman"/>
        </w:rPr>
      </w:pPr>
      <w:bookmarkStart w:id="0" w:name="sub_1001"/>
      <w:r>
        <w:rPr>
          <w:rFonts w:cs="Times New Roman" w:ascii="Times New Roman" w:hAnsi="Times New Roman"/>
        </w:rPr>
        <w:t xml:space="preserve">        </w:t>
      </w:r>
      <w:r>
        <w:rPr>
          <w:rFonts w:cs="Times New Roman" w:ascii="Times New Roman" w:hAnsi="Times New Roman"/>
        </w:rPr>
        <w:t xml:space="preserve">1. Передать в собственность   </w:t>
      </w:r>
      <w:bookmarkEnd w:id="0"/>
      <w:r>
        <w:rPr>
          <w:rFonts w:cs="Times New Roman" w:ascii="Times New Roman" w:hAnsi="Times New Roman"/>
        </w:rPr>
        <w:t>Централизованной религиозной организации «Региональное духовное управление мусульман Челябинской области в составе Центрального духовного управления мусульман России» для использования в соответствии с целями деятельности религиозной организации, определенными ее уставом, находящееся в муниципальной собственности Юрюзанского городского поселения недвижимое имущест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земельный  участок с кадастровым номером 74:10:0302014:196, общей площадью 1743 кв.м., расположенный по адресу: Челябинская область, г. Юрюзань, ул. 3 Интернационала, № 43, для размещения и эксплуатации здания- мусульманская мечет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ежилое здание с кадастровым номером 74:10:0302010:172 общей площадью 276 кв.м, расположенное по адресу: Челябинская область, г. Юрюзань, ул. 3 Интернационала, № 43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   </w:t>
      </w:r>
      <w:bookmarkStart w:id="1" w:name="sub_1002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2. </w:t>
      </w:r>
      <w:bookmarkStart w:id="2" w:name="sub_10022"/>
      <w:bookmarkEnd w:id="1"/>
      <w:r>
        <w:rPr>
          <w:rFonts w:cs="Times New Roman" w:ascii="Times New Roman" w:hAnsi="Times New Roman"/>
        </w:rPr>
        <w:t xml:space="preserve"> Отделу по управлению имуществом и земельным отношениям администрации Юрюзанского городского поселения </w:t>
      </w:r>
      <w:bookmarkEnd w:id="2"/>
      <w:r>
        <w:rPr>
          <w:rFonts w:cs="Times New Roman" w:ascii="Times New Roman" w:hAnsi="Times New Roman"/>
        </w:rPr>
        <w:t>расторгнуть договор безвозмездного пользования № 2 земельного участка, находящегося в муниципальной собственности от 25 апреля 2016 г. и договор безвозмездного пользования недвижимым имуществом от 05 февраля 2013 г. в течение 5 рабочих дней с даты принятия настояще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Настоящее Решение подлежит размещению на информационных стендах и официальном сайте Юрюзанского город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Юрюзанского городского поселения                                        </w:t>
        <w:tab/>
        <w:tab/>
        <w:tab/>
        <w:tab/>
        <w:t xml:space="preserve">А.Г. Куранов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ременно исполняющий обязанности Главы</w:t>
      </w:r>
    </w:p>
    <w:p>
      <w:pPr>
        <w:pStyle w:val="Normal"/>
        <w:suppressAutoHyphens w:val="true"/>
        <w:jc w:val="both"/>
        <w:rPr/>
      </w:pPr>
      <w:r>
        <w:rPr/>
        <w:t xml:space="preserve">Юрюзанского городского поселения                                  </w:t>
        <w:tab/>
        <w:tab/>
        <w:tab/>
        <w:t>А.А. Добровольский</w:t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ременно исполняющий обязанности Главы</w:t>
      </w:r>
    </w:p>
    <w:p>
      <w:pPr>
        <w:pStyle w:val="Normal"/>
        <w:suppressAutoHyphens w:val="true"/>
        <w:jc w:val="both"/>
        <w:rPr/>
      </w:pPr>
      <w:r>
        <w:rPr/>
        <w:t>Юрюзанского городского поселения                                  А.А. Доброво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>имуществом и земельным отношениям</w:t>
        <w:tab/>
        <w:tab/>
        <w:t xml:space="preserve">                   Г.Р. Курбангал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  <w:tab/>
        <w:t xml:space="preserve">                </w:t>
        <w:tab/>
        <w:tab/>
        <w:t xml:space="preserve">                 Л.В.Рад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по правовым вопросам                                                                Л.Б. Губайд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</w:t>
      </w:r>
    </w:p>
    <w:p>
      <w:pPr>
        <w:pStyle w:val="Header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управлению</w:t>
      </w:r>
    </w:p>
    <w:p>
      <w:pPr>
        <w:pStyle w:val="Header"/>
        <w:tabs>
          <w:tab w:val="clear" w:pos="708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имуществом и земельным отношениям                                Г.Р. Курбангалеева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rPr/>
      </w:pPr>
      <w:r>
        <w:rPr/>
      </w:r>
    </w:p>
    <w:p>
      <w:pPr>
        <w:pStyle w:val="Style23"/>
        <w:shd w:fill="FFFFFF" w:val="clear"/>
        <w:rPr/>
      </w:pPr>
      <w:r>
        <w:rPr/>
      </w:r>
    </w:p>
    <w:p>
      <w:pPr>
        <w:pStyle w:val="Style23"/>
        <w:shd w:fill="FFFFFF" w:val="clear"/>
        <w:rPr/>
      </w:pPr>
      <w:r>
        <w:rPr/>
      </w:r>
    </w:p>
    <w:p>
      <w:pPr>
        <w:pStyle w:val="Style23"/>
        <w:shd w:fill="FFFFFF" w:val="clear"/>
        <w:rPr/>
      </w:pPr>
      <w:r>
        <w:rPr/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 Главного муфтия УрФО, Председателя регионального духовного управления мусульман Челябинской и Курганской областей, с согласия Центрального духовного управления мусульман России, в соответствии с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30  ноября 2010 г.  N 327-ФЗ  "О  передаче   религиозным   организациям   имущества религиозного   назначения,   находящегося    в    государственной или  муниципальной  собственности", Администрация  Юрюзанского городского поселения предлагает   передать в собственность   Централизованной религиозной организации «Региональное духовное управление мусульман Челябинской области»   для     использования в соответствии   с   целями    деятельности    религиозной    организации, определенными  ее  уставом,  находящееся  в  муниципальной собственности Юрюзанского городского поселения 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емельный  участок с кадастровым номером 74:10:0302014:196, общей площадью 1743 кв.м., расположенный по адресу: Челябинская область, г. Юрюзань, ул. 3 Интернационала, № 43, для размещения и эксплуатации здания-меч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жилое здание общей площадью 250 кв.м, расположенное по адресу: Челябинская область, г. Юрюзань, ул. 3 Интернационала, №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УИЗО                                          Курбангале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9">
    <w:name w:val="Продолжение ссылки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/>
      <w:jc w:val="both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0" w:after="225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80712/41" TargetMode="External"/><Relationship Id="rId3" Type="http://schemas.openxmlformats.org/officeDocument/2006/relationships/hyperlink" Target="http://internet.garant.ru/document/redirect/12180712/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6:00Z</dcterms:created>
  <dc:creator>Пользователь</dc:creator>
  <dc:description/>
  <cp:keywords/>
  <dc:language>en-US</dc:language>
  <cp:lastModifiedBy>User Windows</cp:lastModifiedBy>
  <cp:lastPrinted>2021-10-27T15:00:00Z</cp:lastPrinted>
  <dcterms:modified xsi:type="dcterms:W3CDTF">2021-10-27T10:01:00Z</dcterms:modified>
  <cp:revision>16</cp:revision>
  <dc:subject/>
  <dc:title/>
</cp:coreProperties>
</file>